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 марта 2023 г.           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 по тем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мерах  по подготовке  к безаварийному  пропуску  паводко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</w:rPr>
        <w:t xml:space="preserve">Кухта Алексей Николаевич, </w:t>
      </w:r>
      <w:r>
        <w:rPr>
          <w:sz w:val="28"/>
        </w:rPr>
        <w:t>начальник упр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лам гражданской обороны и чрезвычайным ситуациям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32"/>
        </w:rPr>
      </w:pPr>
      <w:r>
        <w:rPr>
          <w:sz w:val="28"/>
        </w:rPr>
        <w:t>О состоянии животноводства на территории Север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Гинтов Анатолий Семенович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развития технологий в растениеводстве и животноводст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0 марта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10 марта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3-10T17:39:00Z</cp:lastPrinted>
  <dcterms:modified xsi:type="dcterms:W3CDTF">2023-03-10T14:40:00Z</dcterms:modified>
  <cp:revision>655</cp:revision>
  <dc:subject/>
  <dc:title>УТВЕРЖДАЮ</dc:title>
</cp:coreProperties>
</file>